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napToGrid w:val="false"/>
        <w:spacing w:lineRule="exact" w:line="324"/>
        <w:ind w:right="108" w:hanging="0"/>
        <w:jc w:val="right"/>
        <w:rPr>
          <w:rFonts w:ascii="Times New Roman" w:hAnsi="Times New Roman" w:cs="Times New Roman"/>
          <w:color w:val="000000"/>
          <w:spacing w:val="-5"/>
          <w:w w:val="134"/>
          <w:sz w:val="28"/>
        </w:rPr>
      </w:pPr>
      <w:r>
        <w:rPr>
          <w:rFonts w:cs="Times New Roman" w:ascii="Times New Roman" w:hAnsi="Times New Roman"/>
          <w:color w:val="000000"/>
          <w:spacing w:val="-5"/>
          <w:w w:val="134"/>
          <w:sz w:val="28"/>
        </w:rPr>
        <w:t>ПРОЕКТ</w:t>
      </w:r>
    </w:p>
    <w:p>
      <w:pPr>
        <w:pStyle w:val="Normal"/>
        <w:shd w:fill="FFFFFF" w:val="clear"/>
        <w:autoSpaceDE w:val="true"/>
        <w:snapToGrid w:val="false"/>
        <w:spacing w:lineRule="exact" w:line="324"/>
        <w:ind w:right="108" w:hanging="0"/>
        <w:jc w:val="center"/>
        <w:rPr>
          <w:rFonts w:ascii="Times New Roman" w:hAnsi="Times New Roman" w:cs="Times New Roman"/>
          <w:b/>
          <w:b/>
          <w:color w:val="000000"/>
          <w:spacing w:val="-5"/>
          <w:w w:val="134"/>
          <w:sz w:val="28"/>
        </w:rPr>
      </w:pPr>
      <w:r>
        <w:rPr>
          <w:rFonts w:cs="Times New Roman" w:ascii="Times New Roman" w:hAnsi="Times New Roman"/>
          <w:b/>
          <w:color w:val="000000"/>
          <w:spacing w:val="-5"/>
          <w:w w:val="134"/>
          <w:sz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widowControl/>
        <w:shd w:fill="FFFFFF" w:val="clear"/>
        <w:autoSpaceDE w:val="true"/>
        <w:spacing w:lineRule="exact" w:line="324"/>
        <w:ind w:right="103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Исполнительного комитета</w:t>
      </w:r>
    </w:p>
    <w:p>
      <w:pPr>
        <w:pStyle w:val="Normal"/>
        <w:widowControl/>
        <w:shd w:fill="FFFFFF" w:val="clear"/>
        <w:autoSpaceDE w:val="true"/>
        <w:spacing w:lineRule="exact" w:line="324"/>
        <w:ind w:left="12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left="284" w:right="595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left="284" w:right="59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41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</w:t>
      </w:r>
      <w:r>
        <w:rPr>
          <w:rFonts w:cs="Times New Roman" w:ascii="Times New Roman" w:hAnsi="Times New Roman"/>
          <w:sz w:val="28"/>
          <w:szCs w:val="28"/>
        </w:rPr>
        <w:t>О мероприятиях по защите населения и территории муниципального образования «Нижнекамский муниципальный район» Республики Татарстан в период весеннего половодья 2022 года</w:t>
      </w:r>
      <w:r>
        <w:rPr>
          <w:rFonts w:eastAsia="Symbol" w:cs="Symbol" w:ascii="Symbol" w:hAnsi="Symbol"/>
          <w:sz w:val="28"/>
          <w:szCs w:val="28"/>
        </w:rPr>
        <w:t>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Кабинета Министров Республики Татарстан от 21 января 2022 года № 33 «О мероприятиях по защите населения и территории Республики Татарстан в период весеннего половодья 2022 года», в целях заблаговременной подготовки к весеннему половодью и предупреждению возможных последствий чрезвычайных ситуаций, связанных с нарушением условий жизнедеятельности населения, функционирования объектов экономики и инфраструктуры, а также исключения значительного материального ущерба и гибели людей от воздействия паводка на территории Нижнекамского муниципального района Республики Татарстан в период весеннего половодья 2022 года,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ротивопаводковой комиссии </w:t>
      </w:r>
      <w:bookmarkStart w:id="0" w:name="_Hlk474483982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ижнекамский муниципальный район» Республики Татарстан» </w:t>
      </w:r>
      <w:bookmarkEnd w:id="0"/>
      <w:r>
        <w:rPr>
          <w:rFonts w:cs="Times New Roman" w:ascii="Times New Roman" w:hAnsi="Times New Roman"/>
          <w:sz w:val="28"/>
          <w:szCs w:val="28"/>
        </w:rPr>
        <w:t>(приложение 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ind w:left="0" w:firstLine="567"/>
        <w:jc w:val="both"/>
        <w:rPr/>
      </w:pPr>
      <w:bookmarkStart w:id="1" w:name="_Hlk442950916"/>
      <w:r>
        <w:rPr>
          <w:rFonts w:cs="Times New Roman" w:ascii="Times New Roman" w:hAnsi="Times New Roman"/>
          <w:sz w:val="28"/>
          <w:szCs w:val="28"/>
        </w:rPr>
        <w:t>план мероприятий по защите населения и территории Нижнекамского муници</w:t>
        <w:softHyphen/>
        <w:t xml:space="preserve">пального района Республики Татарстан в период весеннего половодья 2022 года </w:t>
      </w:r>
      <w:bookmarkEnd w:id="1"/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едложить руководителю Исполнительного комитета г. Нижнекамска Болтикову Ю.А., директору МУП «Департамент строительства, ЖКХ и благоустройства г. Нижнекамска» Скучаеву С.В., совместно с руководителями Управляющих компаний ЖК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В срок до 19 марта 2022 года разработать и представить в противопаводковую комиссию муниципального образования «Нижнекамский муниципальный район» Республики Татарстан» план мероприятий по защите населения и территории г.Нижнекамска в период весеннего половодья 2022 года (далее – план противопаводковых мероприятий), в котором предусмотр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ние на базе Управляющих компаний города маневренных групп, оснащенных водооткачивающими средствами и техникой, для работы во время паводка (с указанием ответственных лиц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изацию первоочередной очистки наиболее подтапливаемых территорий города от снега и наледи, бытовых отходов и нечисто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горюче-смазочными материалами водооткачивающих средств и техники, которые задействованы в противопаводковых мероприятиях.</w:t>
      </w:r>
    </w:p>
    <w:p>
      <w:pPr>
        <w:pStyle w:val="31"/>
        <w:tabs>
          <w:tab w:val="clear" w:pos="708"/>
          <w:tab w:val="left" w:pos="851" w:leader="none"/>
        </w:tabs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Заместителю руководителя Исполнительного комитета Нижнекамского муниципального района Нигматзянову А.Г. в период весеннего половодья совместно с главами сельских поселений Нижнекамского муниципального района и руководителями управляющих компаний, населенные пункты которых попадают в зону возможного подтопления, в срок до 19 марта 2022 года:</w:t>
      </w:r>
    </w:p>
    <w:p>
      <w:pPr>
        <w:pStyle w:val="31"/>
        <w:spacing w:lineRule="auto" w:line="240"/>
        <w:ind w:firstLine="567"/>
        <w:jc w:val="both"/>
        <w:rPr/>
      </w:pPr>
      <w:r>
        <w:rPr>
          <w:szCs w:val="28"/>
        </w:rPr>
        <w:t>- разработать план противопаводковых мероприятий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ротивопаводковые комиссии сельских поселений, которым провести проверку технического состояния, состоящих на балансе мотопомп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на период половодья круглосуточное дежурство ответственных должност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комиссионный осмотр состояния гидротехнических сооружений всех имеющихся прудов на территории поселений с составлением актов обслед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теплении и интенсивном таянии снегов установить наблюдение и контроль за уровнем воды, состоянием плотин, дамб, мостовых переходов, мостов на прудах и малых рек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начала паводка на малых реках организовать работы по расчистке русла рек от камыша, берегов рек от кустарников, деревь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ить мостовые переходы, водопропускные труб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контроль за состоянием питьевой воды и при необходимости ее подвоз. </w:t>
      </w:r>
    </w:p>
    <w:p>
      <w:pPr>
        <w:pStyle w:val="51"/>
        <w:shd w:fill="auto" w:val="clear"/>
        <w:tabs>
          <w:tab w:val="clear" w:pos="708"/>
          <w:tab w:val="left" w:pos="861" w:leader="none"/>
        </w:tabs>
        <w:spacing w:lineRule="exact" w:line="312" w:before="0" w:after="0"/>
        <w:ind w:left="40" w:right="60" w:firstLine="527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Рекомендовать руководителям предприятий, организаций и учреждений </w:t>
      </w:r>
      <w:r>
        <w:rPr>
          <w:sz w:val="28"/>
          <w:szCs w:val="28"/>
          <w:lang w:val="ru-RU"/>
        </w:rPr>
        <w:t>независимо от</w:t>
      </w:r>
      <w:r>
        <w:rPr>
          <w:sz w:val="28"/>
          <w:szCs w:val="28"/>
        </w:rPr>
        <w:t xml:space="preserve"> форм собственности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exact" w:line="312" w:before="0" w:after="0"/>
        <w:ind w:left="40" w:right="60" w:firstLine="600"/>
        <w:rPr>
          <w:sz w:val="28"/>
          <w:szCs w:val="28"/>
        </w:rPr>
      </w:pPr>
      <w:r>
        <w:rPr>
          <w:sz w:val="28"/>
          <w:szCs w:val="28"/>
        </w:rPr>
        <w:t>создать противопаводковые комиссии, разработать мероприятия, обеспечивающие сохранность сооружений и материальных ценностей от воздействия паводковых вод, принять меры по вывозу снега с закрепленных территорий, улиц и дорог за пределы гор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4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иказов о создании объектовых противопаводковых комиссий и объектовые планы противопаводковых мероприятий представить в противопаводковую комиссию Нижнекамского муниципального района через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в срок до 21 марта 2022 года;</w:t>
      </w:r>
    </w:p>
    <w:p>
      <w:pPr>
        <w:pStyle w:val="51"/>
        <w:shd w:fill="auto" w:val="clear"/>
        <w:spacing w:lineRule="exact" w:line="312" w:before="0" w:after="0"/>
        <w:ind w:left="40" w:right="60" w:firstLine="60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ить выполнение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роприятий по защите населения и территории Нижнекамского муниципального района Республики Татарстан в период весеннего половодь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;</w:t>
      </w:r>
    </w:p>
    <w:p>
      <w:pPr>
        <w:pStyle w:val="51"/>
        <w:shd w:fill="auto" w:val="clear"/>
        <w:spacing w:lineRule="exact" w:line="312" w:before="0" w:after="0"/>
        <w:ind w:left="40" w:right="60" w:firstLine="60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овать защиту находящихся в ведении (или собственности) мостов, железнодорожных путей, дорог, гидротехнических сооружений, нефте-, газопроводов, линий электропередач и связи, жилых домов и других объектов. Срок - паводк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;</w:t>
      </w:r>
    </w:p>
    <w:p>
      <w:pPr>
        <w:pStyle w:val="51"/>
        <w:shd w:fill="auto" w:val="clear"/>
        <w:spacing w:lineRule="exact" w:line="312" w:before="0" w:after="0"/>
        <w:ind w:left="40" w:right="60" w:firstLine="60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ить постоянную готовность сил и средств объектовых формирований, быть готовым к практической отработке противопаводковых</w:t>
      </w:r>
    </w:p>
    <w:p>
      <w:pPr>
        <w:pStyle w:val="51"/>
        <w:shd w:fill="auto" w:val="clear"/>
        <w:spacing w:lineRule="exact" w:line="317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й. Срок - паводк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51"/>
        <w:shd w:fill="auto" w:val="clear"/>
        <w:spacing w:lineRule="exact" w:line="317" w:before="0" w:after="0"/>
        <w:ind w:left="20" w:firstLine="5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значить ответственных должностных лиц по контролю за готовностью имеющейся дорожно-строительной техники, автомобильного транспорта, специальных машин и созданию запасов инертных материалов к выполнению мероприятий по защите населения и территории к ликвидации последствий возможного подтопления в соответствии с планом «Половодье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».</w:t>
      </w:r>
      <w:bookmarkStart w:id="2" w:name="_Hlk474484674"/>
    </w:p>
    <w:p>
      <w:pPr>
        <w:pStyle w:val="Normal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влению МЧС Республики Татарстан по Нижнекамскому району (Слободюк К.П.),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Бочкарев В.В.), совместно с руководителями аварийно-спасательных и заинтересованных служб до 21 марта 2022 года провести корректиров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ивного </w:t>
      </w:r>
      <w:r>
        <w:rPr>
          <w:rFonts w:cs="Times New Roman" w:ascii="Times New Roman" w:hAnsi="Times New Roman"/>
          <w:sz w:val="28"/>
          <w:szCs w:val="28"/>
        </w:rPr>
        <w:t>плана «Половодье – 2022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лана действий ведомств и организаций Нижнекамского муниципального района Республики Татарстан по предотвращению и ликвидации последствий чрезвычайных ситуаций, связанных с паводковыми явлениями на территории района в весенний период 2022 года.</w:t>
      </w:r>
    </w:p>
    <w:p>
      <w:pPr>
        <w:pStyle w:val="Normal"/>
        <w:shd w:fill="FFFFFF" w:val="clear"/>
        <w:ind w:left="20" w:firstLine="54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6. Должностным лицам, ответственным за исполнение Постановления и Плана мероприятий, представить в Комиссию по предупреждению и ликвидации чрезвычайных ситуаций и обеспечению пожарной безопасности Нижнекамского муниципального района информацию о ходе реализации постановления и плана мероприятий к 21 марта 2022 года и до 10 мая 2022 года</w:t>
      </w:r>
      <w:bookmarkStart w:id="3" w:name="_Hlk49981824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остановление Исполнительного комитета Нижнекамского муниципального района Республики Татарстан от 09 марта 2021года № 163 «О мероприятиях по защите населения и территории муниципального образования «Нижнекамский муниципальный район» Республики Татарстан в период весеннего половодья 2021 года».</w:t>
      </w:r>
      <w:bookmarkEnd w:id="3"/>
    </w:p>
    <w:p>
      <w:pPr>
        <w:pStyle w:val="Normal"/>
        <w:shd w:fill="FFFFFF" w:val="clear"/>
        <w:ind w:lef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Р.Х. Му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38" w:firstLine="3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238" w:firstLine="3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62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ind w:left="4962" w:hanging="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ижнека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ind w:left="4962" w:hanging="1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№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_______от «____» _________ 2022 г.</w:t>
      </w:r>
    </w:p>
    <w:p>
      <w:pPr>
        <w:pStyle w:val="Normal"/>
        <w:shd w:fill="FFFFFF" w:val="clear"/>
        <w:ind w:left="3528" w:hanging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Состав</w:t>
      </w:r>
    </w:p>
    <w:p>
      <w:pPr>
        <w:pStyle w:val="Normal"/>
        <w:shd w:fill="FFFFFF" w:val="clear"/>
        <w:ind w:right="-62" w:hanging="0"/>
        <w:jc w:val="center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противопаводковой комиссии муниципального образования </w:t>
      </w:r>
    </w:p>
    <w:p>
      <w:pPr>
        <w:pStyle w:val="Normal"/>
        <w:shd w:fill="FFFFFF" w:val="clear"/>
        <w:ind w:right="-62" w:hanging="0"/>
        <w:jc w:val="center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«Нижнекамский муниципальный район» Республики Татарстан</w:t>
      </w:r>
    </w:p>
    <w:p>
      <w:pPr>
        <w:pStyle w:val="Normal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31"/>
        <w:gridCol w:w="4460"/>
        <w:gridCol w:w="2835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Фамилия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мя и отчеств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Адрес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онтактный телефон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л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м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мз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Исполнительного комитета Нижнекамского муниципального района Республики Татарстан, 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. Строителей, 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42-43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ки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н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бдрашит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рвый заместитель Руководителя Исполнительного комитета Нижнекамского муниципального района Республики Татарстан -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заместитель 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Школьный бульвар, 2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8555)43-11-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196337557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лтиков</w:t>
            </w:r>
          </w:p>
          <w:p>
            <w:pPr>
              <w:pStyle w:val="Normal"/>
              <w:ind w:left="3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Юрий</w:t>
            </w:r>
          </w:p>
          <w:p>
            <w:pPr>
              <w:pStyle w:val="Normal"/>
              <w:ind w:left="3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е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исполнительного комитета города Нижнекамск, з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заместитель председатель комисс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о гор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. Строителей,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42-43-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172583309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гматзянов</w:t>
            </w:r>
          </w:p>
          <w:p>
            <w:pPr>
              <w:pStyle w:val="Normal"/>
              <w:ind w:left="37" w:right="-84" w:firstLine="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ьфред</w:t>
            </w:r>
          </w:p>
          <w:p>
            <w:pPr>
              <w:pStyle w:val="Normal"/>
              <w:ind w:left="37" w:right="-84" w:firstLine="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лим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меститель Руководителя Исполнительного комитета Нижнекамского муниципального района Республики Татарстан -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заместитель председатель комиссии п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. Строителей,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42-38-03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-51-7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375848010</w:t>
            </w:r>
          </w:p>
        </w:tc>
      </w:tr>
      <w:tr>
        <w:trPr>
          <w:trHeight w:val="11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3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4" w:name="_Hlk499195548"/>
            <w:bookmarkEnd w:id="4"/>
            <w:r>
              <w:rPr>
                <w:rFonts w:cs="Times New Roman" w:ascii="Times New Roman" w:hAnsi="Times New Roman"/>
                <w:sz w:val="28"/>
                <w:szCs w:val="24"/>
              </w:rPr>
              <w:t>Сафиуллин</w:t>
            </w:r>
          </w:p>
          <w:p>
            <w:pPr>
              <w:pStyle w:val="Normal"/>
              <w:ind w:left="37" w:firstLine="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рхад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5" w:name="_Hlk499195548"/>
            <w:bookmarkEnd w:id="5"/>
            <w:r>
              <w:rPr>
                <w:rFonts w:cs="Times New Roman" w:ascii="Times New Roman" w:hAnsi="Times New Roman"/>
                <w:sz w:val="28"/>
                <w:szCs w:val="24"/>
              </w:rPr>
              <w:t>Шафигулл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Руководителя Исполнительного комитета Нижнекамского муниципального района Республики 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. Строителей,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42-41-4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033414809</w:t>
            </w:r>
          </w:p>
        </w:tc>
      </w:tr>
      <w:tr>
        <w:trPr>
          <w:trHeight w:val="11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рми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йн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маз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руководителя исполнительного комитета города Нижнека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. Строителей,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42-43-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178843444</w:t>
            </w:r>
          </w:p>
        </w:tc>
      </w:tr>
      <w:tr>
        <w:trPr>
          <w:trHeight w:val="11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алахутдинов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ин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шит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лава поселка городского типа Камские Поля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гт. Камские Поля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крорайон-4-Й, 4/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35-00-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172481880</w:t>
            </w:r>
          </w:p>
        </w:tc>
      </w:tr>
      <w:tr>
        <w:trPr>
          <w:trHeight w:val="3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57" w:firstLine="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учаев</w:t>
            </w:r>
          </w:p>
          <w:p>
            <w:pPr>
              <w:pStyle w:val="Normal"/>
              <w:ind w:left="37" w:right="-57" w:firstLine="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гей</w:t>
            </w:r>
          </w:p>
          <w:p>
            <w:pPr>
              <w:pStyle w:val="Normal"/>
              <w:ind w:left="37" w:right="-57" w:firstLine="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ладимир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МУП «Департамент строительства, жилищно -коммунального хозяйства и благоустройства города Нижнекам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6" w:name="_Hlk492995010"/>
            <w:bookmarkEnd w:id="6"/>
            <w:r>
              <w:rPr>
                <w:rFonts w:cs="Times New Roman" w:ascii="Times New Roman" w:hAnsi="Times New Roman"/>
                <w:sz w:val="28"/>
                <w:szCs w:val="24"/>
              </w:rPr>
              <w:t>ул. Ахтубинская, 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42-43-7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7" w:name="_Hlk492995010"/>
            <w:bookmarkEnd w:id="7"/>
            <w:r>
              <w:rPr>
                <w:rFonts w:cs="Times New Roman" w:ascii="Times New Roman" w:hAnsi="Times New Roman"/>
                <w:sz w:val="28"/>
                <w:szCs w:val="24"/>
              </w:rPr>
              <w:t>89196906996</w:t>
            </w:r>
          </w:p>
        </w:tc>
      </w:tr>
      <w:tr>
        <w:trPr>
          <w:trHeight w:val="3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схутд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йд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иф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управления МВД России по Нижнекам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Юности, 2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49-25-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19-622-90-39</w:t>
            </w:r>
          </w:p>
        </w:tc>
      </w:tr>
      <w:tr>
        <w:trPr>
          <w:trHeight w:val="11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чкарев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талий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ктор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 Республики Татар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Ахтубинская, 6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41-88-7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173956289</w:t>
            </w:r>
          </w:p>
        </w:tc>
      </w:tr>
      <w:tr>
        <w:trPr>
          <w:trHeight w:val="8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ас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ге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ПСЧ-62 ФГКУ «15 пожарно-спасательный отряд ФПС по Республике Татарстан» - начальник Нижнекамского пожарно-спасательного гарнизон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Менделеева,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41-26-3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274281856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бод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тан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тр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чальник управления МЧС РТ по Нижнекамскому рай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Ахтубинская, 6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30-34-9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274517755</w:t>
            </w:r>
          </w:p>
        </w:tc>
      </w:tr>
      <w:tr>
        <w:trPr>
          <w:trHeight w:val="11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окар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й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йдул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ЭПУ «Нижнекамскгаз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Первопроходцев, 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47-33-60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172837727</w:t>
            </w:r>
          </w:p>
        </w:tc>
      </w:tr>
      <w:tr>
        <w:trPr>
          <w:trHeight w:val="11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иятул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т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ат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чальник территориального отдел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я Роспотребнадзора Республики Татарстан в Нижн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амском районе и г.Нижнекамс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Ахтубинская 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42-51-2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196855101</w:t>
            </w:r>
          </w:p>
        </w:tc>
      </w:tr>
      <w:tr>
        <w:trPr>
          <w:trHeight w:val="3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</w:t>
            </w:r>
          </w:p>
          <w:p>
            <w:pPr>
              <w:pStyle w:val="Normal"/>
              <w:shd w:fill="FFFFFF" w:val="clear"/>
              <w:ind w:right="1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чальник Закамского территориального управления Министерства экологи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ых ресурсов Республики Татарстан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Нижнекам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Красный Клю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Набережная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42-55-6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274384707</w:t>
            </w:r>
          </w:p>
        </w:tc>
      </w:tr>
      <w:tr>
        <w:trPr>
          <w:trHeight w:val="11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ф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рас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тдела торговли и потребительских услуг Исполнительного комитета Нижнекам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Школьный бульвар, 2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43-08-71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37584008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хметзя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ьд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уфар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тдела ГИБДД Управления МВД России по Нижнекамскому району Республики Татарстан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Студенческая, 25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39-19-8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872641768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са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фи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ис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чальник Нижнекамского филиала ОАО «Татавтодор»  (по согласовани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Котловская,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 44-04-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600490168</w:t>
            </w:r>
          </w:p>
        </w:tc>
      </w:tr>
      <w:tr>
        <w:trPr>
          <w:trHeight w:val="3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ана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гей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лерь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Нижнекамского  МРЭУС ПАО «ТАТТЕЛЕКОМ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Баки Урманче,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36-00-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172637500</w:t>
            </w:r>
          </w:p>
        </w:tc>
      </w:tr>
      <w:tr>
        <w:trPr>
          <w:trHeight w:val="3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яс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гей Никола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правления </w:t>
            </w:r>
            <w:bookmarkStart w:id="8" w:name="_Hlk430781504"/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дравоохранения </w:t>
            </w:r>
            <w:bookmarkEnd w:id="8"/>
            <w:r>
              <w:rPr>
                <w:rFonts w:cs="Times New Roman" w:ascii="Times New Roman" w:hAnsi="Times New Roman"/>
                <w:sz w:val="28"/>
                <w:szCs w:val="24"/>
              </w:rPr>
              <w:t>Министерства здравоохранения Республики Татарстан по Нижнекамскому муниципальному району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Менделеева, 32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45-45-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196951968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Васин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Алек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Серге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чальник Нижнекамских районных электрических с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Ахтубинская, 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 32-24-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172592668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34" w:right="318" w:hanging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 xml:space="preserve">Ярулл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Рушан Габдельмязит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городских электро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Ахтубинская, 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555) 32-24-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172821299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ind w:left="48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ind w:left="10206" w:hanging="0"/>
        <w:rPr>
          <w:sz w:val="24"/>
          <w:szCs w:val="24"/>
        </w:rPr>
      </w:pPr>
      <w:bookmarkStart w:id="9" w:name="_Hlk411839307"/>
      <w:bookmarkEnd w:id="9"/>
      <w:r>
        <w:rPr>
          <w:sz w:val="24"/>
          <w:szCs w:val="24"/>
        </w:rPr>
        <w:t>Приложение №2</w:t>
      </w:r>
    </w:p>
    <w:p>
      <w:pPr>
        <w:pStyle w:val="Heading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Heading"/>
        <w:ind w:left="10206" w:hanging="0"/>
        <w:jc w:val="both"/>
        <w:rPr/>
      </w:pPr>
      <w:r>
        <w:rPr>
          <w:sz w:val="24"/>
          <w:szCs w:val="24"/>
        </w:rPr>
        <w:t xml:space="preserve">постановлением Исполнительного комитета Нижнекамского муниципального района Республики Татарстан </w:t>
      </w:r>
    </w:p>
    <w:p>
      <w:pPr>
        <w:pStyle w:val="Normal"/>
        <w:ind w:left="10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_» ________2022 г. № _______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  <w:bookmarkStart w:id="10" w:name="_Hlk411839307"/>
      <w:bookmarkStart w:id="11" w:name="_Hlk411839307"/>
      <w:bookmarkEnd w:id="11"/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й по защите населения и территории Нижнекамского муниципального района Республики Татарстан в период весеннего половодья 2022 год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54" w:type="dxa"/>
        <w:jc w:val="left"/>
        <w:tblInd w:w="-18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"/>
        <w:gridCol w:w="7939"/>
        <w:gridCol w:w="5102"/>
        <w:gridCol w:w="1843"/>
        <w:gridCol w:w="23"/>
      </w:tblGrid>
      <w:tr>
        <w:trPr>
          <w:tblHeader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п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43" w:firstLine="7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рассмотрение вопросов, требующих принятия экстренных мер для уменьшения и ликвидации последствий весеннего половодь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bookmarkStart w:id="12" w:name="_Hlk411499384"/>
            <w:r>
              <w:rPr>
                <w:sz w:val="24"/>
                <w:szCs w:val="24"/>
              </w:rPr>
              <w:t xml:space="preserve">Противопаводковая комиссия Нижнекамского муниципального района Республики Татарстан </w:t>
            </w:r>
            <w:bookmarkEnd w:id="12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период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дь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помощи сельским поселениям Нижнекамского муниципального района Республики Татарстан в подготовке и проведении предупредительных и противопаводковых мероприятий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 комисс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период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дь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предупреждению и ликвидации чрезвычайных ситуаций и обеспечению пожарной безопасности Нижнекамского муниципального района Республики Татарстан по вопросу готовности к паводку 2021 года. Оценка проведенных противопаводковых мероприятий с учетом результатов прохождения половодья предыдущих лет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Комиссия по ЧС и ОПБ Нижнекамского муниципального района Республики Татарстан, Управление МЧС Республики Татарстан по Нижнекамскому муниципальному рай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3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частичной эвакуации (отселения) населения, сельскохозяйственных животных и материальных ценностей из зон возможного затопления паводковыми водами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Эвакуационная комиссия Нижнекамского муниципального района, глав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3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ки действий </w:t>
            </w:r>
            <w:bookmarkStart w:id="13" w:name="_Hlk411499892"/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ЧС и ОПБ Нижнекамского муниципального района Республики Татарстан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, оперативных групп по защите населения и территорий в период половодь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по ЧС и ОПБ Нижнекамского муниципального района Республики Татарста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3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систем оповещения населения в с.Кармалы, п. Красный Ключ и Комиссии по ЧС и ОПБ Нижнекамского муниципального района Республики Татарстан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4" w:name="_Hlk411502790"/>
            <w:bookmarkStart w:id="15" w:name="_Hlk411500018"/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Нижнекамского муниципального района Республики Татарстан</w:t>
            </w:r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bookmarkStart w:id="16" w:name="_Hlk411585253"/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МРУЭС</w:t>
            </w:r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, главы сельских поселений</w:t>
            </w:r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, ЕДД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диосвязи с населенными пунктами района, попадающими в зону затопления, проведение расчета сил и средств связ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7" w:name="_Hlk411586098"/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Нижнекамского муниципального района Республики Татарстан, главы сельских поселений</w:t>
            </w:r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, Нижнекамский МРУЭС, ЕДД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3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обеспечение готовности групп оперативного реагирования Нижнекамского пожарно-спасательного гарнизона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473790019"/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пожарно-спасательный гарнизон охраны</w:t>
            </w:r>
            <w:bookmarkEnd w:id="18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3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9" w:name="_Hlk509921815"/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населения правил поведения при возникновении чрезвычайных ситуаций, вызванных весенним половодьем</w:t>
            </w:r>
            <w:bookmarkEnd w:id="19"/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411500275"/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ЧС Республики Татарстан по Нижнекамскому муниципальному району</w:t>
            </w:r>
            <w:bookmarkEnd w:id="20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период половодь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перативного плана по предотвращению и  ликвидации последствий чрезвычайных ситуаций, связанных с паводковыми явлениями на территории Нижнекамского муниципального района в весенний период (плана «Паводок»), организация взаимодействия сил и средств, привлекаемых для его выполнени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пожарно-спасательный гарнизон охраны, Управление МЧС РТ по Нижнекамскому муниципальному рай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3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соглашений по организации информационного взаимодействия между </w:t>
            </w:r>
            <w:bookmarkStart w:id="21" w:name="_Hlk41150038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ДС Нижнекамского муниципального района </w:t>
            </w:r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ями, привлекаемыми к мероприятиям по защите населения и территорий Нижнекамского муниципального района Республики Татарстан в период прохождения весеннего половодья 2022 год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2" w:name="_Hlk473790035"/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пожарно-спасательный гарнизон, ЕДДС Нижнекамского муниципального района</w:t>
            </w:r>
            <w:bookmarkEnd w:id="22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3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bookmarkStart w:id="23" w:name="_Hlk411500495"/>
            <w:r>
              <w:rPr>
                <w:rFonts w:cs="Times New Roman" w:ascii="Times New Roman" w:hAnsi="Times New Roman"/>
                <w:sz w:val="24"/>
                <w:szCs w:val="24"/>
              </w:rPr>
              <w:t>единой дежурно-диспетчерской службой Нижнекамского муниципального района</w:t>
            </w:r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ровок с дежурно-диспетчерскими службами организаций, ведомств, входящих в состав муниципального звена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пожарно-спасательный гарнизон охраны, ЕДДС Нижнекам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й дежурно-диспетчерской службой Нижнекамского муниципального района тренировок с дежурно-диспетчерскими службами организаций, ведомств, входящих в состав муниципального звена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пожарно-спасательный гарнизон охраны, ЕДДС Нижнекам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5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мероприятия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ки в Главное управление МЧС России по РТ на проведение взрывных работ на реке Шешма с.Старошешминск по ликвидации ледовых заторов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ЧС Республики Татарстан по Нижнекамскому муниципальному рай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подготовке дамбы в с.Кармалы к пропуску максимальных объемов талых вод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bookmarkStart w:id="24" w:name="_Hlk412187520"/>
            <w:r>
              <w:rPr>
                <w:sz w:val="24"/>
                <w:szCs w:val="24"/>
              </w:rPr>
              <w:t>Противопаводковая комиссия</w:t>
            </w:r>
            <w:bookmarkEnd w:id="24"/>
            <w:r>
              <w:rPr>
                <w:sz w:val="24"/>
                <w:szCs w:val="24"/>
              </w:rPr>
              <w:t xml:space="preserve">, </w:t>
            </w:r>
            <w:bookmarkStart w:id="25" w:name="_Hlk412187496"/>
            <w:r>
              <w:rPr>
                <w:sz w:val="24"/>
                <w:szCs w:val="24"/>
              </w:rPr>
              <w:t xml:space="preserve">силы и средства ТПРСЧС НМР </w:t>
            </w:r>
            <w:bookmarkEnd w:id="25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6" w:name="_Hlk412101736"/>
            <w:bookmarkStart w:id="27" w:name="_Hlk412101736"/>
            <w:bookmarkEnd w:id="27"/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заторов и зажоров льда, организация дробления льда, пропуск ледовых образований на реках вблизи населенных пунктов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 силы и средства ТПРСЧС НМ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в период половодь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зле с.Кармалы и п. Красный Ключ, подверженных возможному подтоплению, временных вертолетных площадок (при наличии возможности) для оказания помощи населению посредством применения авиационной техни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ротивопаводковая комиссия, главы сельских поселений, Нижнекамский гарнизон пожарной охра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легкомоторных плавательных средств для оказания помощи населению (при возможности) в населенных пунктах района, подверженных подтоплению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Нижнекамское отделение ГИМС, ОСВОД, глав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3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единой дежурно-диспетчерской службе Нижнекамского муниципального района актуализированных телефонных справочников с данными дежурно-диспетчерскими служб организаций, ведомств, входящих в состав муниципального звена территориальной подсистемы единой государственной системы предупреждения и ликвидации чрезвычайных ситуаций, ответственных должностных лиц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камский пожарно-спасательный гарниз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3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гидротехнических сооружений, представляющих угрозу для населения и территории, безопасная эксплуатация которых не может быть обеспечена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ротивопаводковая комиссия Нижнекамского муниципального района Республики Татарстан, глав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рганизационных и инженерно-технических мероприятий по недопущению загрязнения водоохранных зон водных объектов и ухудшения качества паводковых вод, особенно в районах накопления жидких отходов, очистных сооружений и в местах хранения ядохимикатов, въезда автотранспорта на ледовые покрытия рек и водоемов, ведомственных причалов, погрузки и разгрузки речного транспорт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Управление сельского хозяйства и продовольствия, Закамское территориальное управление Министерства экологии и природных ресурсов Республики Татарстан, Нижнекамские ветеринарные объединения (районное и городско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оприятия -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9.03.2022,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- в период половодь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следования сельскохозяйственных объектов и скотомогильников (в том числе и сибиреязвенных), попадающих в зону возможного затопления паводковыми водами. Организация проведения мероприятий, направленных на предупреждение затопления скотомогильников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bookmarkStart w:id="28" w:name="_Hlk411586025"/>
            <w:r>
              <w:rPr>
                <w:sz w:val="24"/>
                <w:szCs w:val="24"/>
              </w:rPr>
              <w:t>Нижнекамские ветеринарные объединения (районное и городское)</w:t>
            </w:r>
            <w:bookmarkEnd w:id="28"/>
            <w:r>
              <w:rPr>
                <w:sz w:val="24"/>
                <w:szCs w:val="24"/>
              </w:rPr>
              <w:t>, Управление сельского хозяйства и продоволь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очистке водопропускных труб, ливнестоков, каналов, сооружений ливневой канализации на дорогах в городах и районах для пропуска максимальных объемов талых вод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У «Главтатдортран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рядная организация </w:t>
            </w:r>
            <w:bookmarkStart w:id="29" w:name="_Hlk474838019"/>
            <w:r>
              <w:rPr>
                <w:rFonts w:cs="Times New Roman" w:ascii="Times New Roman" w:hAnsi="Times New Roman"/>
                <w:sz w:val="24"/>
                <w:szCs w:val="24"/>
              </w:rPr>
              <w:t>ООО «Ремстрой» (пгт. Рыбная Слобода),</w:t>
            </w:r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сельских поселений, Департамент ЖКХ, АО «ВК и Э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период половодь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кабельных линий электроснабжения, трансформаторных подстанций, попадающих в зону возможного затопления. Принятие мер по их безопасной эксплуатаци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Сетевая компания» Нижнекамские электрические сети», глав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3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период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дь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и укрепления мостов, подготовка материалов и средств для их восстановления. Установление особого контроля за потенциально опасными низководными искусственными сооружениями. Определение мест возведения временных переправ и переходов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0" w:name="_Hlk41150159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У «Главтатдортран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рядная организация ООО ООО «Ремстрой» (пгт. Рыбная Слобода), главы сельских поселений</w:t>
            </w:r>
            <w:bookmarkEnd w:id="30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период половодь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готовности автодорог и искусственных сооружений к работе в период прохождения весеннего половодья и уровня их содержания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камский филиал ОАО «Татавтодор», ГКУ «Главтатдортран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рядная организация ООО «Ремстрой» (пгт. Рыбная Слобода),</w:t>
            </w:r>
            <w:bookmarkStart w:id="31" w:name="_Hlk411501774"/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</w:t>
            </w:r>
            <w:bookmarkEnd w:id="31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период половодь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работ по отводу талых вод от жилых зданий и объектов систем жизнеобеспечения населения, попадающих в зоны возможного затопления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Департамент строительства, жилищно-коммунального хозяйства и благоустройства г.Нижнекамска», глав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период половодь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предоставления материально-технических средств для ликвидации чрезвычайных ситуаций на объектах коммунального хозяйства, вызванных весенним половодьем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2" w:name="_Hlk411502234"/>
            <w:r>
              <w:rPr>
                <w:rFonts w:cs="Times New Roman" w:ascii="Times New Roman" w:hAnsi="Times New Roman"/>
                <w:sz w:val="24"/>
                <w:szCs w:val="24"/>
              </w:rPr>
              <w:t>МУП «Департамент строительства, жилищно-коммунального хозяйства и благоустройства г.Нижнекамска»</w:t>
            </w:r>
            <w:bookmarkEnd w:id="32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дь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всредств, инженерной, дорожно-строительной и другой необходимой техники на случай проведения экстренных аварийно-восстановительных работ, обеспечение ее необходимым количеством топлива и смазочными материалам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ое отделение ГИМС, ОСВОД, Нижнекамский филиал ОАО «Татавтодор», </w:t>
            </w:r>
            <w:bookmarkStart w:id="33" w:name="_Hlk411502369"/>
            <w:r>
              <w:rPr>
                <w:rFonts w:cs="Times New Roman" w:ascii="Times New Roman" w:hAnsi="Times New Roman"/>
                <w:sz w:val="24"/>
                <w:szCs w:val="24"/>
              </w:rPr>
              <w:t>МУП «Департамент строительства, жилищно-коммунального хозяйства и благоустройства г.Нижнекамска», организации, задействованные по плану «Половодье»</w:t>
            </w:r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, объекты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3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для ликвидации чрезвычайных ситуаций и их последствий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, материально-технических средств;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тных и сорбирующих материалов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епартамент по бюджету и финансам Нижнекамского муниципального района», МУП «Департамент строительства, жилищно-коммунального хозяйства и благоустройства г.Нижнекамска», организации задействованные по плану «Половодь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3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роведение подготовительных работ для организации оказания медицинской помощи людям, пострадавшим в период половодья. Создание необходимого резерва медикаментов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по Нижнекамскому муниципальному району Министерства здравоохранения Республики Татар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ых работ для первоочередного жизнеобеспечения населения, пострадавшего в период половодь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 дополнительных запасов (не менее чем на месяц работы) реагентов, обеззараживающих средств на предприятиях подготовки воды питьевого качества для принятия экстренных мер при ухудшении качества воды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 ПАО «Нижнекамскнефтехим», АО «ВК и Э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двоза питьевой воды на случай затопления, подтопления источников питьевого водоснабжения населенных пунктов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_Hlk411502934"/>
            <w:r>
              <w:rPr>
                <w:rFonts w:cs="Times New Roman" w:ascii="Times New Roman" w:hAnsi="Times New Roman"/>
                <w:sz w:val="24"/>
                <w:szCs w:val="24"/>
              </w:rPr>
              <w:t>АО «ВК и ЭХ»</w:t>
            </w:r>
            <w:bookmarkEnd w:id="34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период половодь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autoSpaceDE w:val="true"/>
              <w:snapToGrid w:val="false"/>
              <w:ind w:left="502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двоза питьевой воды на случай затопления, подтопления источников питьевого водоснабжения населенных пунктов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К и Э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период половодь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мероприятия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7" w:leader="none"/>
              </w:tabs>
              <w:autoSpaceDE w:val="true"/>
              <w:ind w:left="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руководителей жилищно-коммунальных, дорожных, энергетических, медицинских предприятий и организаций о готовности к паводковому периоду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bookmarkStart w:id="35" w:name="_Hlk411585783"/>
            <w:r>
              <w:rPr>
                <w:sz w:val="24"/>
                <w:szCs w:val="24"/>
              </w:rPr>
              <w:t xml:space="preserve">Комиссия по ЧС и ОПБ Нижнекамского муниципального района Республики Татарстан </w:t>
            </w:r>
            <w:bookmarkEnd w:id="35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7" w:leader="none"/>
              </w:tabs>
              <w:autoSpaceDE w:val="true"/>
              <w:ind w:left="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эпидемиологического контроля за качеством питьевой воды, состоянием открытых водоисточников, водозаборов, используемых для обеспечения населения питьевой водой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Роспотребнадзора по Республике Татарстан в Нижнекамском районе и г.Нижнекамске, АО «ВК и ЭХ», глав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7" w:leader="none"/>
              </w:tabs>
              <w:autoSpaceDE w:val="true"/>
              <w:ind w:left="360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одготовкой и качеством проведения мероприятий по защите населения и территорий в паводковый период подведомственными предприятиями и организациям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7" w:leader="none"/>
              </w:tabs>
              <w:autoSpaceDE w:val="true"/>
              <w:ind w:left="360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 прохождении весеннего паводка на территории Нижнекамского муниципального район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вязям с общественностью и средствами массовой информации ИК НМ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дь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true"/>
      <w:spacing w:lineRule="exact" w:line="298"/>
      <w:ind w:right="43" w:firstLine="720"/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9:00Z</dcterms:created>
  <dc:creator>Admin</dc:creator>
  <dc:description/>
  <cp:keywords/>
  <dc:language>en-US</dc:language>
  <cp:lastModifiedBy>USER</cp:lastModifiedBy>
  <cp:lastPrinted>2022-02-09T14:17:00Z</cp:lastPrinted>
  <dcterms:modified xsi:type="dcterms:W3CDTF">2022-02-09T11:20:00Z</dcterms:modified>
  <cp:revision>34</cp:revision>
  <dc:subject/>
  <dc:title>ПОСТАНОВЛЕНИЕ</dc:title>
</cp:coreProperties>
</file>